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8.05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указов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Губернатора Кировской области                                                                                        от 13.11.2020 № 163 и от 25.11.2020 № 166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2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2"/>
          <w:szCs w:val="28"/>
        </w:rPr>
        <w:t>1. Признать утратившими силу указы Губернатора Кировской области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1.1. От 13.11.2020 № 163 «Об установлении ограничительных мероприятий (карантина) по бешенству животных на территории                              села Рябиново муниципального образования Куменское сельское поселение Куменского района Кировской области и охотничьих угодий, закрепленных за Обществом с ограниченной ответственностью «Куменский ОПУ» в пределах границ Куменского сельского округа Куменского района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bCs/>
          <w:spacing w:val="2"/>
          <w:szCs w:val="28"/>
        </w:rPr>
      </w:pPr>
      <w:r>
        <w:rPr>
          <w:spacing w:val="2"/>
          <w:szCs w:val="28"/>
        </w:rPr>
        <w:t>1.2. От 25.11.2020 № 166 «Об установлении ограничительных мероприятий (карантина) по бешенству животных на территории деревни Моряны муниципального образования Куменское городское поселение Куменского района Кировской области и охотничьих угодий, закрепленных за Обществом с ограниченной ответственностью «Куменский ОПУ» в пределах границ Куменского района Кировской области».</w:t>
      </w:r>
    </w:p>
    <w:p>
      <w:pPr>
        <w:pStyle w:val="Normal"/>
        <w:spacing w:lineRule="exact" w:line="480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/>
        <w:ind w:firstLine="709"/>
        <w:rPr>
          <w:spacing w:val="2"/>
        </w:rPr>
      </w:pPr>
      <w:r>
        <w:rPr>
          <w:spacing w:val="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84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8:00Z</dcterms:created>
  <dc:creator>1</dc:creator>
  <dc:description/>
  <cp:keywords/>
  <dc:language>en-US</dc:language>
  <cp:lastModifiedBy>Любовь В. Кузнецова</cp:lastModifiedBy>
  <cp:lastPrinted>2021-05-26T11:43:00Z</cp:lastPrinted>
  <dcterms:modified xsi:type="dcterms:W3CDTF">2021-05-31T07:31:00Z</dcterms:modified>
  <cp:revision>4</cp:revision>
  <dc:subject/>
  <dc:title>ГУБЕРНАТОР  КИРОВСКОЙ  ОБЛАСТИ</dc:title>
</cp:coreProperties>
</file>